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К «Пермская краевая детская библиотека им. Л. И. Кузьмина»</w:t>
      </w:r>
    </w:p>
    <w:p>
      <w:pPr>
        <w:pStyle w:val="Normal"/>
        <w:ind w:left="70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680" w:hanging="120"/>
        <w:rPr/>
      </w:pPr>
      <w:r>
        <w:rPr/>
        <w:t>УТВЕРЖДАЮ</w:t>
      </w:r>
    </w:p>
    <w:p>
      <w:pPr>
        <w:pStyle w:val="Normal"/>
        <w:ind w:left="7680" w:hanging="120"/>
        <w:rPr/>
      </w:pPr>
      <w:r>
        <w:rPr/>
        <w:t>Директор ПКДБ</w:t>
      </w:r>
    </w:p>
    <w:p>
      <w:pPr>
        <w:pStyle w:val="Normal"/>
        <w:ind w:left="7680" w:hanging="120"/>
        <w:rPr/>
      </w:pPr>
      <w:r>
        <w:rPr/>
        <w:t>им. Л. И. Кузьмина</w:t>
      </w:r>
    </w:p>
    <w:p>
      <w:pPr>
        <w:pStyle w:val="Normal"/>
        <w:ind w:left="7680" w:hanging="120"/>
        <w:jc w:val="both"/>
        <w:rPr/>
      </w:pPr>
      <w:r>
        <w:rPr/>
        <w:t>_______ М. В. Урих</w:t>
      </w:r>
    </w:p>
    <w:p>
      <w:pPr>
        <w:pStyle w:val="Normal"/>
        <w:ind w:left="7680" w:hanging="120"/>
        <w:jc w:val="both"/>
        <w:rPr/>
      </w:pPr>
      <w:r>
        <w:rPr/>
        <w:t>«___» ______2018 г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РАЕВОМ КОНКУР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УЧШАЯ ЧИТАЮЩАЯ СЕМЬЯ ПРИКАМЬЯ–2018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1. Пермская краевая детская библиотека им. Л. И. Кузьмина приглашает семьи Пермского края к участию в традиционном краевом конкурсе «Лучшая читающая семья Прикамья–2018»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2. Настоящее Положение определяет статус, содержание и порядок проведения Конкурса, является основанием для разработки Положений в городах и районах Пермского кра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3. Учредители и организаторы Конкурса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инистерство культуры Пермского кра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БУК «Пермская краевая детская библиотека им. Л. И. Кузьмина»;</w:t>
      </w:r>
    </w:p>
    <w:p>
      <w:pPr>
        <w:pStyle w:val="Normal"/>
        <w:tabs>
          <w:tab w:val="clear" w:pos="708"/>
          <w:tab w:val="left" w:pos="1701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униципальные библиотеки Пермского края и г. Перми, работающие с детьм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ь и задачи Конкурса</w:t>
      </w:r>
    </w:p>
    <w:p>
      <w:pPr>
        <w:pStyle w:val="Normal"/>
        <w:ind w:firstLine="84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популяризация книг и чтения, развитие семейных чтений как механизма укрепления семьи, формирование потребности к чтению, литературному творчеству в семье.</w:t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традиций семейных чтений;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совместного читательского творчества взрослых и детей;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атмосферы духовной близости родителей и детей;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роли библиотек как центров организации семейных чтений, духовно-нравственного воспитания детей и подростков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Конкурса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1. Учредители и организаторы Конкурса формируют его Оргкомитет и Жюри. В состав Оргкомитета и Жюри входят специалисты культуры и искусства, ведущие специалисты Пермской краевой детской библиотеки им. Л. И. Кузьмина, представители общественных организаций. Оргкомитет и Жюри обеспечивают оценку работ, присланных на Конкурс, определяют победителей Конкурса, организуют проведение заключительных мероприятий Конкурса, направляют лучшие работы в ПКДБ им. Л. И. Кузьмин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2. Председатель Оргкомитета краевого Конкурса – Маргарита Викторовна Урих, директор Пермской краевой детской библиотеки им. Л. И. Кузьмина, заслуженный работник культуры Росси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3. Сбор, анализ, оценку работ, представленных на Конкурс, осуществляет научно-методический отдел Пермской краевой детской библиотеки им. Л. И. Кузьмина (зав. отделом Галина Николаевна Ощепкова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4. Адрес ПКДБ им. Л. И. Кузьмина: 614000, г. Пермь, ул. Сибирская, 11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телефон: (342) 212-49-74; 212-42-61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kd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8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айт: </w:t>
      </w:r>
      <w:hyperlink r:id="rId3">
        <w:r>
          <w:rPr>
            <w:rStyle w:val="InternetLink"/>
            <w:sz w:val="28"/>
            <w:szCs w:val="28"/>
            <w:lang w:val="en-US"/>
          </w:rPr>
          <w:t>www.pkdb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0" w:after="12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Сроки проведения Конкурса: </w:t>
      </w:r>
      <w:r>
        <w:rPr>
          <w:b/>
          <w:sz w:val="28"/>
          <w:szCs w:val="28"/>
        </w:rPr>
        <w:t>апрель – сентябрь 2018 год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Условия проведения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Конкурсе участвуют семьи: дети 7–14 лет и взрослые (папы, мамы, </w:t>
      </w:r>
      <w:r>
        <w:rPr>
          <w:color w:val="000000"/>
          <w:sz w:val="28"/>
          <w:szCs w:val="28"/>
        </w:rPr>
        <w:t>бабушки</w:t>
      </w:r>
      <w:r>
        <w:rPr>
          <w:sz w:val="28"/>
          <w:szCs w:val="28"/>
        </w:rPr>
        <w:t>, дедушки, опекуны). Все вместе – дети и взрослые – готовят и создают одну творческую работу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 участию в конкурсе принимается одна творческая работа, состоящая из трех заданий 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 1 «Визитка семьи» </w:t>
      </w:r>
      <w:r>
        <w:rPr>
          <w:sz w:val="28"/>
          <w:szCs w:val="28"/>
        </w:rPr>
        <w:t>в видеоформате (MPEG 4, AVI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ронометраж: 2–3 минуты.</w:t>
      </w:r>
    </w:p>
    <w:p>
      <w:pPr>
        <w:pStyle w:val="Normal"/>
        <w:ind w:firstLine="840"/>
        <w:jc w:val="both"/>
        <w:rPr/>
      </w:pPr>
      <w:r>
        <w:rPr>
          <w:b/>
          <w:sz w:val="28"/>
          <w:szCs w:val="28"/>
        </w:rPr>
        <w:t>Задание</w:t>
      </w:r>
      <w:r>
        <w:rPr>
          <w:b/>
          <w:sz w:val="28"/>
          <w:szCs w:val="28"/>
          <w:lang w:val="en-US"/>
        </w:rPr>
        <w:t xml:space="preserve"> № 2</w:t>
      </w:r>
      <w:r>
        <w:rPr>
          <w:b/>
          <w:sz w:val="28"/>
          <w:szCs w:val="28"/>
        </w:rPr>
        <w:t xml:space="preserve"> «Семейная акварель»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 до 5 иллюстраций к одному литературному произведению или его отрывку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инимаются работы, выполненные в различных техниках: карандаш, пастель, тушь, акварель, гуашь и прочее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работы могут быть в любом стиле и любом формате. Предусматривается, что высланный вариант – финальное видение того, как иллюстрация смотрелась бы в книге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даче материала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- работы в бумажном формате (без ограничений к размерам)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работы в электронном виде, масштаб 1х1, формат файла TIFF или JPEG, разрешение 300 dpi.</w:t>
      </w:r>
    </w:p>
    <w:p>
      <w:pPr>
        <w:pStyle w:val="Normal"/>
        <w:ind w:firstLine="8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 3 «Книга в кадре: семейный проморолик», </w:t>
      </w:r>
      <w:r>
        <w:rPr>
          <w:sz w:val="28"/>
          <w:szCs w:val="28"/>
        </w:rPr>
        <w:t>в формате (MPEG 4, AVI). Хронометраж 5–7 мину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м предлагается записать ролик, в котором по памяти или с использованием текста семья декламирует фрагмент из своего любимого детского произведения (стихи или проза) </w:t>
      </w:r>
      <w:r>
        <w:rPr>
          <w:b/>
          <w:sz w:val="28"/>
          <w:szCs w:val="28"/>
          <w:u w:val="single"/>
        </w:rPr>
        <w:t>современных</w:t>
      </w:r>
      <w:r>
        <w:rPr>
          <w:sz w:val="28"/>
          <w:szCs w:val="28"/>
        </w:rPr>
        <w:t xml:space="preserve"> российских или зарубежных авторов с использованием театрализации, сценических костюмов, реквизита, музыкального сопровождения, чтение по ролям.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зные советы по созданию видеоролика и характеристики готовой работы см. в Приложении 1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цениваться будут соответствие выполненной работы требованиям конкурса; концептуальная идея; качество и техника выполнения зада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5. Порядок проведения Конкурса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5.1. </w:t>
      </w:r>
      <w:r>
        <w:rPr>
          <w:b/>
          <w:sz w:val="28"/>
          <w:szCs w:val="28"/>
        </w:rPr>
        <w:t>Первый этап</w:t>
      </w:r>
      <w:r>
        <w:rPr>
          <w:sz w:val="28"/>
          <w:szCs w:val="28"/>
        </w:rPr>
        <w:t xml:space="preserve"> Конкурса организуют библиотеки сельских и городских поселений, на территории которых проживают семейные команды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ы Конкурса в городах и районах Пермского края принимают творческие работы семейных команд, оценивают их, определяют победителей, проводят церемонии награждений и направляют </w:t>
      </w:r>
      <w:r>
        <w:rPr>
          <w:b/>
          <w:sz w:val="28"/>
          <w:szCs w:val="28"/>
        </w:rPr>
        <w:t>от 1 до 3 работ</w:t>
      </w:r>
      <w:r>
        <w:rPr>
          <w:sz w:val="28"/>
          <w:szCs w:val="28"/>
        </w:rPr>
        <w:t xml:space="preserve"> для участия во втором этапе Конкурс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b/>
          <w:sz w:val="28"/>
          <w:szCs w:val="28"/>
        </w:rPr>
        <w:t>Второй этап</w:t>
      </w:r>
      <w:r>
        <w:rPr>
          <w:sz w:val="28"/>
          <w:szCs w:val="28"/>
        </w:rPr>
        <w:t xml:space="preserve"> – предоставление работ семейных команд-победителей первого этапа в Пермскую краевую детскую библиотеку им. Л. И. Кузьмина. Конкурсный отбор творческих работ осуществляет Жюри ПКДБ им. Л. И. Кузьмин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ы направляют на адрес </w:t>
      </w:r>
      <w:r>
        <w:rPr>
          <w:b/>
          <w:sz w:val="28"/>
          <w:szCs w:val="28"/>
        </w:rPr>
        <w:t>mail@pkdb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ПКДБ им. Л. И. Кузьмина</w:t>
      </w:r>
      <w:r>
        <w:rPr>
          <w:b/>
          <w:sz w:val="28"/>
          <w:szCs w:val="28"/>
        </w:rPr>
        <w:t xml:space="preserve"> заявку</w:t>
      </w:r>
      <w:r>
        <w:rPr>
          <w:sz w:val="28"/>
          <w:szCs w:val="28"/>
        </w:rPr>
        <w:t xml:space="preserve"> (Приложение 2), </w:t>
      </w:r>
      <w:r>
        <w:rPr>
          <w:b/>
          <w:sz w:val="28"/>
          <w:szCs w:val="28"/>
        </w:rPr>
        <w:t>согласие на обработку персональных данных</w:t>
      </w:r>
      <w:r>
        <w:rPr>
          <w:sz w:val="28"/>
          <w:szCs w:val="28"/>
        </w:rPr>
        <w:t xml:space="preserve"> (Приложение 3) </w:t>
      </w:r>
      <w:r>
        <w:rPr>
          <w:b/>
          <w:sz w:val="28"/>
          <w:szCs w:val="28"/>
        </w:rPr>
        <w:t>копию паспорта ребенка старше 14 лет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творческую работу</w:t>
      </w:r>
      <w:r>
        <w:rPr>
          <w:sz w:val="28"/>
          <w:szCs w:val="28"/>
        </w:rPr>
        <w:t>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предоставления</w:t>
      </w:r>
      <w:r>
        <w:rPr>
          <w:sz w:val="28"/>
          <w:szCs w:val="28"/>
        </w:rPr>
        <w:t xml:space="preserve"> творческих работ победителей в ПКДБ им. Л. И. Кузьмина </w:t>
      </w:r>
      <w:r>
        <w:rPr>
          <w:b/>
          <w:sz w:val="28"/>
          <w:szCs w:val="28"/>
        </w:rPr>
        <w:t>до 01.09.2018 года.</w:t>
      </w:r>
    </w:p>
    <w:p>
      <w:pPr>
        <w:pStyle w:val="Normal"/>
        <w:spacing w:before="0" w:after="12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</w:t>
      </w:r>
      <w:r>
        <w:rPr>
          <w:b/>
          <w:sz w:val="28"/>
          <w:szCs w:val="28"/>
        </w:rPr>
        <w:t>Заключительный этап</w:t>
      </w:r>
      <w:r>
        <w:rPr>
          <w:sz w:val="28"/>
          <w:szCs w:val="28"/>
        </w:rPr>
        <w:t xml:space="preserve"> – церемония награждения победителей Конкурса состоится </w:t>
      </w:r>
      <w:r>
        <w:rPr>
          <w:b/>
          <w:color w:val="000000"/>
          <w:sz w:val="28"/>
          <w:szCs w:val="28"/>
        </w:rPr>
        <w:t>28 октября</w:t>
      </w:r>
      <w:r>
        <w:rPr>
          <w:sz w:val="28"/>
          <w:szCs w:val="28"/>
        </w:rPr>
        <w:t xml:space="preserve"> на празднике «Лучшая читающая семья Прикамья–2018». Приглашаются семьи (дети и не более двух взрослых) – победители второго этапа Конкурса.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6.1. Победители первого этапа в городах и районах Пермского края поощряются Оргкомитетами на местах.</w:t>
      </w:r>
    </w:p>
    <w:p>
      <w:pPr>
        <w:pStyle w:val="Normal"/>
        <w:spacing w:before="0" w:after="120"/>
        <w:ind w:firstLine="839"/>
        <w:jc w:val="both"/>
        <w:rPr/>
      </w:pPr>
      <w:r>
        <w:rPr>
          <w:sz w:val="28"/>
          <w:szCs w:val="28"/>
        </w:rPr>
        <w:t>6.2. Победители второго этапа Конкурса, участники заключительного праздника в ПКДБ им. Л. И. Кузьмина, награждаются Дипломами и ценными призами.</w:t>
      </w:r>
    </w:p>
    <w:p>
      <w:pPr>
        <w:pStyle w:val="Normal"/>
        <w:spacing w:before="0" w:after="120"/>
        <w:ind w:firstLine="839"/>
        <w:jc w:val="center"/>
        <w:rPr/>
      </w:pPr>
      <w:r>
        <w:rPr>
          <w:b/>
          <w:sz w:val="28"/>
          <w:szCs w:val="28"/>
        </w:rPr>
        <w:t>7. Финансирование Конкурса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7.1. Проезд победителей конкурса «Лучшая читающая семья Прикамья–2018», приглашенных на заключительный праздник в ПКДБ им. Л. И. Кузьмина, оплачивается до г. Перми и обратно за счет местных средств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7.2. Культурную программу в г. Перми обеспечивает принимающая сторона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1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зные советы: снимаем видеоролик!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Хронометраж видеоролика: 5-7 минут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Что вам понадобится?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мер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ык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ограмма для создания фильмов. Например</w:t>
      </w:r>
      <w:r>
        <w:rPr>
          <w:sz w:val="28"/>
          <w:szCs w:val="28"/>
          <w:lang w:val="en-US"/>
        </w:rPr>
        <w:t>, Windows Movie Maker, iMovie, Adobe Premiere, Final Cut Pro, MediaSuite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ер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атое воображени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Хорошая книга и история для сюжет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Сюжет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Что будет происходить в фильме? Не нужно продумывать все до мелочей, но важно иметь общую идею и задумку, как все будет развиваться. Помните, что продолжительность фильма должна соответствовать продолжительности музыки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shd w:fill="FFFFFF" w:val="clear"/>
        </w:rPr>
        <w:t>Камера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ы можете взять цифровую камеру или простую видеокамеру (возможен вариант съемки на телефон или планшет при условии хорошего разрешения). Вы можете использовать штатив или плоскую поверхность, чтобы ровно установить камеру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shd w:fill="FFFFFF" w:val="clear"/>
        </w:rPr>
        <w:t>Место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еобходимо выбрать место, где будут проходить съем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shd w:fill="FFFFFF" w:val="clear"/>
        </w:rPr>
        <w:t>Актеры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ам нужны люди, чтобы снять их на камеру. Актерами могут быть и неодушевленные предметы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Съемка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ри помощи сценария, камеры, места и актеров начинайте снимать филь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Редактирование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ткройте Windows Movie Maker (или любую другую подобную программу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портируйте нужную музыку и поместите в специальную секцию временного отрезка вниз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портируйте видео и расставьте в нужном порядке (монтаж видео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желанию вы также можете добавить эффекты.</w:t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  <w:shd w:fill="FFFFFF" w:val="clear"/>
        </w:rPr>
      </w:pPr>
      <w:r>
        <w:rPr>
          <w:b/>
          <w:caps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  <w:shd w:fill="FFFFFF" w:val="clear"/>
        </w:rPr>
      </w:pPr>
      <w:r>
        <w:rPr>
          <w:b/>
          <w:caps/>
          <w:sz w:val="28"/>
          <w:szCs w:val="28"/>
          <w:shd w:fill="FFFFFF" w:val="clear"/>
        </w:rPr>
        <w:t>Советы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монтировать видеоклип своими руками </w:t>
      </w:r>
      <w:hyperlink r:id="rId4">
        <w:r>
          <w:rPr>
            <w:rStyle w:val="InternetLink"/>
            <w:sz w:val="28"/>
            <w:szCs w:val="28"/>
          </w:rPr>
          <w:t>https://www.movavi.ru/support/how-to/video-editing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разрезать и объединять видеофайлы </w:t>
      </w:r>
      <w:hyperlink r:id="rId5">
        <w:r>
          <w:rPr>
            <w:rStyle w:val="InternetLink"/>
            <w:sz w:val="28"/>
            <w:szCs w:val="28"/>
          </w:rPr>
          <w:t>https://www.movavi.ru/support/how-to/how-to-split-and-join-videos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ставить переходы в видео </w:t>
      </w:r>
      <w:hyperlink r:id="rId6">
        <w:r>
          <w:rPr>
            <w:rStyle w:val="InternetLink"/>
            <w:sz w:val="28"/>
            <w:szCs w:val="28"/>
          </w:rPr>
          <w:t>https://www.movavi.ru/support/how-to/how-to-add-video-transitions.html</w:t>
        </w:r>
      </w:hyperlink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жение музыки на видео </w:t>
      </w:r>
      <w:hyperlink r:id="rId7">
        <w:r>
          <w:rPr>
            <w:rStyle w:val="InternetLink"/>
            <w:sz w:val="28"/>
            <w:szCs w:val="28"/>
          </w:rPr>
          <w:t>https://www.movavi.ru/support/how-to/how-to-add-audio-to-video.html</w:t>
        </w:r>
      </w:hyperlink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жение текста на видео </w:t>
      </w:r>
      <w:hyperlink r:id="rId8">
        <w:r>
          <w:rPr>
            <w:rStyle w:val="InternetLink"/>
            <w:sz w:val="28"/>
            <w:szCs w:val="28"/>
          </w:rPr>
          <w:t>https://www.movavi.ru/support/how-to/how-to-add-subtitles-to-video.html</w:t>
        </w:r>
      </w:hyperlink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разместить на экране два ролика одновременно </w:t>
      </w:r>
      <w:hyperlink r:id="rId9">
        <w:r>
          <w:rPr>
            <w:rStyle w:val="InternetLink"/>
            <w:sz w:val="28"/>
            <w:szCs w:val="28"/>
          </w:rPr>
          <w:t>https://www.movavi.ru/support/how-to/how-to-make-a-split-screen-video.html</w:t>
        </w:r>
      </w:hyperlink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ставить видео в видео </w:t>
      </w:r>
      <w:hyperlink r:id="rId10">
        <w:r>
          <w:rPr>
            <w:rStyle w:val="InternetLink"/>
            <w:sz w:val="28"/>
            <w:szCs w:val="28"/>
          </w:rPr>
          <w:t>https://www.movavi.ru/support/how-to/how-to-make-picture-in-picture-video.html</w:t>
        </w:r>
      </w:hyperlink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брать звук из видео </w:t>
      </w:r>
      <w:hyperlink r:id="rId11">
        <w:r>
          <w:rPr>
            <w:rStyle w:val="InternetLink"/>
            <w:sz w:val="28"/>
            <w:szCs w:val="28"/>
          </w:rPr>
          <w:t>https://www.movavi.ru/support/how-to/how-to-cut-music-from-video.html</w:t>
        </w:r>
      </w:hyperlink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резать музыку </w:t>
      </w:r>
      <w:hyperlink r:id="rId12">
        <w:r>
          <w:rPr>
            <w:rStyle w:val="InternetLink"/>
            <w:sz w:val="28"/>
            <w:szCs w:val="28"/>
          </w:rPr>
          <w:t>https://www.movavi.ru/support/how-to/how-to-cut-music.html</w:t>
        </w:r>
      </w:hyperlink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оединять видеофайлы </w:t>
      </w:r>
      <w:hyperlink r:id="rId13">
        <w:r>
          <w:rPr>
            <w:rStyle w:val="InternetLink"/>
            <w:sz w:val="28"/>
            <w:szCs w:val="28"/>
          </w:rPr>
          <w:t>https://www.movavi.ru/support/how-to/how-to-join-music.html</w:t>
        </w:r>
      </w:hyperlink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Характеристики готовой работы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/>
      </w:pPr>
      <w:r>
        <w:rPr>
          <w:b/>
          <w:sz w:val="28"/>
          <w:szCs w:val="28"/>
        </w:rPr>
        <w:t>Название ролика, фамилия семьи, территория, автор и название произведения.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ширени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M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KV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олжно быть в виде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77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77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77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в видеоря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77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о, видеоря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77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уковое сопровождение (музыка).</w:t>
      </w:r>
      <w:r>
        <w:br w:type="page"/>
      </w:r>
    </w:p>
    <w:p>
      <w:pPr>
        <w:pStyle w:val="Style14"/>
        <w:shd w:fill="FFFFFF" w:val="clear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6601"/>
      </w:tblGrid>
      <w:tr>
        <w:trPr/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районном этапе Конкур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, принявшие участие в районном этап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Семья – победитель районного этапа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я – победитель районного этапа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я – победитель районного этапа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Сведения об участниках краевого этапа Конкур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Отче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ов семь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ов семьи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ебного заведения детей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 и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ождении (до 14 лет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(с 14 лет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о 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ождении (до 14 лет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(с 14 лет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о 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ождении (до 14 лет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(с 14 лет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о 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ождении (до 14 лет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(с 14 лет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о 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библиотеке, представившей работ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учреждени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куратора Конкурса от библиоте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: электронная почта, телефон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Style14"/>
        <w:shd w:fill="FFFFFF" w:val="clear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ие на обработку персональных данных и размещ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и в сети «Интернет»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ФИО)</w:t>
      </w:r>
    </w:p>
    <w:p>
      <w:pPr>
        <w:pStyle w:val="Normal"/>
        <w:autoSpaceDE w:val="false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________ №____________дата выдачи _________________________</w:t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кем выдан 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ие</w:t>
      </w:r>
      <w:r>
        <w:rPr>
          <w:sz w:val="28"/>
          <w:szCs w:val="28"/>
        </w:rPr>
        <w:t xml:space="preserve"> ГБУК «Пермская краевая детская библиотека им. Л. И. Кузьмина»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хран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спользование</w:t>
      </w:r>
      <w:r>
        <w:rPr>
          <w:sz w:val="28"/>
          <w:szCs w:val="28"/>
        </w:rPr>
        <w:t xml:space="preserve"> моих</w:t>
      </w:r>
      <w:r>
        <w:rPr>
          <w:sz w:val="28"/>
          <w:szCs w:val="28"/>
        </w:rPr>
        <w:t xml:space="preserve"> персон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z w:val="28"/>
          <w:szCs w:val="28"/>
        </w:rPr>
        <w:t xml:space="preserve"> и персональных данных моего ребенка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ИО ребенка   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кола, класс    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видетельство о рождении (номер, кем и когда выдан)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решаю публикацию данных моего ребенка 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z w:val="28"/>
          <w:szCs w:val="28"/>
        </w:rPr>
        <w:t xml:space="preserve"> в рамках проведения Конкурса, в соответствии с </w:t>
      </w:r>
      <w:r>
        <w:rPr>
          <w:sz w:val="28"/>
          <w:szCs w:val="28"/>
        </w:rPr>
        <w:t>Федеральн</w:t>
      </w:r>
      <w:r>
        <w:rPr>
          <w:sz w:val="28"/>
          <w:szCs w:val="28"/>
        </w:rPr>
        <w:t xml:space="preserve">ым </w:t>
      </w:r>
      <w:r>
        <w:rPr>
          <w:sz w:val="28"/>
          <w:szCs w:val="28"/>
        </w:rPr>
        <w:t>закон</w:t>
      </w:r>
      <w:r>
        <w:rPr>
          <w:sz w:val="28"/>
          <w:szCs w:val="28"/>
        </w:rPr>
        <w:t xml:space="preserve">ом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152-</w:t>
      </w:r>
      <w:r>
        <w:rPr>
          <w:sz w:val="28"/>
          <w:szCs w:val="28"/>
        </w:rPr>
        <w:t>ФЗ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8 </w:t>
      </w:r>
      <w:r>
        <w:rPr>
          <w:sz w:val="28"/>
          <w:szCs w:val="28"/>
        </w:rPr>
        <w:t>июля</w:t>
      </w:r>
      <w:r>
        <w:rPr>
          <w:sz w:val="28"/>
          <w:szCs w:val="28"/>
        </w:rPr>
        <w:t xml:space="preserve"> 2006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___________ </w:t>
        <w:tab/>
        <w:tab/>
        <w:tab/>
        <w:tab/>
        <w:tab/>
        <w:t>__________/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дата) </w:t>
        <w:tab/>
        <w:tab/>
        <w:tab/>
        <w:tab/>
        <w:tab/>
        <w:tab/>
        <w:t xml:space="preserve">  (подпись)      (ФИО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type w:val="nextPage"/>
      <w:pgSz w:w="11906" w:h="16838"/>
      <w:pgMar w:left="1021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7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4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pkdb.ru" TargetMode="External"/><Relationship Id="rId3" Type="http://schemas.openxmlformats.org/officeDocument/2006/relationships/hyperlink" Target="http://www.pkdb.ru/" TargetMode="External"/><Relationship Id="rId4" Type="http://schemas.openxmlformats.org/officeDocument/2006/relationships/hyperlink" Target="https://www.movavi.ru/support/how-to/video-editing.html" TargetMode="External"/><Relationship Id="rId5" Type="http://schemas.openxmlformats.org/officeDocument/2006/relationships/hyperlink" Target="https://www.movavi.ru/support/how-to/how-to-split-and-join-videos.html" TargetMode="External"/><Relationship Id="rId6" Type="http://schemas.openxmlformats.org/officeDocument/2006/relationships/hyperlink" Target="https://www.movavi.ru/support/how-to/how-to-add-video-transitions.html" TargetMode="External"/><Relationship Id="rId7" Type="http://schemas.openxmlformats.org/officeDocument/2006/relationships/hyperlink" Target="https://www.movavi.ru/support/how-to/how-to-add-audio-to-video.html" TargetMode="External"/><Relationship Id="rId8" Type="http://schemas.openxmlformats.org/officeDocument/2006/relationships/hyperlink" Target="https://www.movavi.ru/support/how-to/how-to-add-subtitles-to-video.html" TargetMode="External"/><Relationship Id="rId9" Type="http://schemas.openxmlformats.org/officeDocument/2006/relationships/hyperlink" Target="https://www.movavi.ru/support/how-to/how-to-make-a-split-screen-video.html" TargetMode="External"/><Relationship Id="rId10" Type="http://schemas.openxmlformats.org/officeDocument/2006/relationships/hyperlink" Target="https://www.movavi.ru/support/how-to/how-to-make-picture-in-picture-video.html" TargetMode="External"/><Relationship Id="rId11" Type="http://schemas.openxmlformats.org/officeDocument/2006/relationships/hyperlink" Target="https://www.movavi.ru/support/how-to/how-to-cut-music-from-video.html" TargetMode="External"/><Relationship Id="rId12" Type="http://schemas.openxmlformats.org/officeDocument/2006/relationships/hyperlink" Target="https://www.movavi.ru/support/how-to/how-to-cut-music.html" TargetMode="External"/><Relationship Id="rId13" Type="http://schemas.openxmlformats.org/officeDocument/2006/relationships/hyperlink" Target="https://www.movavi.ru/support/how-to/how-to-join-music.html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14:00Z</dcterms:created>
  <dc:creator>User</dc:creator>
  <dc:description/>
  <cp:keywords/>
  <dc:language>en-US</dc:language>
  <cp:lastModifiedBy>User52</cp:lastModifiedBy>
  <cp:lastPrinted>2018-03-30T13:10:00Z</cp:lastPrinted>
  <dcterms:modified xsi:type="dcterms:W3CDTF">2018-04-16T11:27:00Z</dcterms:modified>
  <cp:revision>11</cp:revision>
  <dc:subject/>
  <dc:title>Министерство культуры, молодежной политики и массовых коммуникаций</dc:title>
</cp:coreProperties>
</file>